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6 veintiséis de abril del año 2013 dos mil trece</w:t>
      </w:r>
      <w:r>
        <w:rPr>
          <w:rFonts w:cs="Arial" w:ascii="Calibri" w:hAnsi="Calibri"/>
          <w:bCs/>
          <w:iCs/>
          <w:color w:val="7F7F7F"/>
          <w:sz w:val="26"/>
          <w:szCs w:val="26"/>
        </w:rPr>
        <w:t xml:space="preserve">.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i/>
          <w:color w:val="7F7F7F"/>
          <w:sz w:val="26"/>
          <w:szCs w:val="26"/>
        </w:rPr>
        <w:t>114</w:t>
      </w:r>
      <w:r>
        <w:rPr>
          <w:rFonts w:cs="Arial" w:ascii="Calibri" w:hAnsi="Calibri"/>
          <w:b/>
          <w:bCs/>
          <w:i/>
          <w:iCs/>
          <w:color w:val="7F7F7F"/>
          <w:sz w:val="26"/>
          <w:szCs w:val="26"/>
        </w:rPr>
        <w:t>/2013</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 xml:space="preserve">Luis </w:t>
      </w:r>
      <w:r>
        <w:rPr>
          <w:rFonts w:cs="Arial" w:ascii="Calibri" w:hAnsi="Calibri"/>
          <w:b/>
          <w:bCs/>
          <w:color w:val="7F7F7F"/>
          <w:sz w:val="26"/>
          <w:szCs w:val="26"/>
        </w:rPr>
        <w:t>Ángel Araiza Salinas</w:t>
      </w:r>
      <w:r>
        <w:rPr>
          <w:rFonts w:cs="Arial" w:ascii="Calibri" w:hAnsi="Calibri"/>
          <w:color w:val="7F7F7F"/>
          <w:sz w:val="26"/>
          <w:szCs w:val="26"/>
        </w:rPr>
        <w:t>; y,.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a emisión del documento determinante del crédito; lo que fue el día 11 once de enero del presente año,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114/2013-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Calibri" w:ascii="Calibri" w:hAnsi="Calibri"/>
          <w:color w:val="7F7F7F"/>
          <w:sz w:val="26"/>
          <w:szCs w:val="26"/>
        </w:rPr>
        <w:t>sin que existan constancias, en la presente causa administrativa, que demuestren lo contrario.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color w:val="7F7F7F"/>
          <w:sz w:val="26"/>
          <w:szCs w:val="26"/>
        </w:rPr>
        <w:t xml:space="preserve">La existencia de los actos impugnados, consistentes en el documento determinante del crédito número 0710/2012, (cuyo número correcto es el 1076849 uno-cero-siete-seis-ocho-cuatro-nueve), de fecha 14 catorce de noviembre del 2012 dos mil doce; la orden de inspección con número de expediente DFC-0710/2012 (cero-siete-uno-cero diagonal dos-cero-uno-dos), de fecha 13 trece de septiembre del 2012 dos mil doce; y, el  acta de inspección de la misma fecha; se encuentra documentada en autos, con la copia al carbón del documento determinante del crédito, y con las copias al carbón con firmas en original de la orden de inspección y el acta de inspección; documentos que aportados por la parte actora, obran en el secreto de este Juzgado (y son visibles en autos, en copia certificada, a fojas 7 siete, y de la 9 nueve a la 12 doce); documentos que admitidos como pruebas, merecen pleno valor probatorio, conforme lo dispuesto en los artículos 78, 117, 118 y 121 del Código de Procedimiento y Justicia Administrativa para el Estado y los Municipios de Guanajuato; toda vez que se está en presencia de documentos públicos emitidos por servidores públicos en el ejercicio de sus funciones, aunado al hecho de que los enjuiciados, al contestar la demanda, aceptaron de manera libre, expresa y sin coacción alguna el haber expedido los actos impugnados que les atribuye el justiciable.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las autoridades demandadas, exteriorizaron que en el presente asunto se actualiza la causal de improcedencia derivada de la fracción III, del artículo 241 del Código de Procedimiento y Justicia Administrativa en comento, al haberse consentido expresamente los actos impugnados.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el artículo 241 del Código de la materia se refiere a la improcedencia del recurso administrativo, esto es, el tramitado en sede administrativa, mas no resulta aplicable de forma alguna, respecto del proceso administrativ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egundo lugar, las autoridades demandadas no expusieron de manera alguna, la razón o el motivo por el que consideraron que la parte actora consintió expresamente los actos que impugna; de lo que no argumentó cuestión alguna; aunado a ello, no obstante que el actor haya conocido en su momento la emisión de la orden de inspección y el acta de visita, tales actos no pueden considerarse como consentidos, porque los mismos no se impugnan de manera independiente a la resolución definitiva, que se dicte con base en dichos actos procedimentales; de tal manera que al conocer la parte actora el documento determinante del crédito que impugna, con fecha 11 once de enero del año en curso, esa es la fecha en que el impetrante tuvo conocimiento de la resolución administrativa proveniente de la Dirección de Fiscalización y Control de la que derivó la determinación del crédito que en esa fecha se le notificó, por lo que a partir de esa fecha empezó a correr el termino para impugnar los actos emitidos; de ahí que no se actualice la causal de improcedencia en coment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os demandados Director de Fiscalización y Control, y los inspectores adscritos a esa dependencia, de nombres Martín Cuevas Martínez y José Antonio Nila López; en el capítulo relativo a </w:t>
      </w:r>
      <w:r>
        <w:rPr>
          <w:rFonts w:cs="Calibri" w:ascii="Calibri" w:hAnsi="Calibri"/>
          <w:i/>
          <w:color w:val="7F7F7F"/>
          <w:sz w:val="26"/>
          <w:szCs w:val="26"/>
        </w:rPr>
        <w:t>“Contestación a la acción intentada</w:t>
      </w:r>
      <w:r>
        <w:rPr>
          <w:rFonts w:cs="Calibri" w:ascii="Calibri" w:hAnsi="Calibri"/>
          <w:color w:val="7F7F7F"/>
          <w:sz w:val="26"/>
          <w:szCs w:val="26"/>
        </w:rPr>
        <w:t>”; de sus respectivos escritos de contestación, plantearon también que la pretensión de nulidad del actor era improcedente porque el artículo 265, fracción VII, del Código de Procedimiento y Justicia Administrativa aplicable, establece que deben plasmarse en la demanda los conceptos de impugnación del acto combatido, y estiman que en la especie, el actor no vertió concepto de impugnación alguno.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tampoco causal alguna derivada de lo argumentado; toda vez que el actor sí planteó 3 tres conceptos de impugnación, mismos que deben estudiarse al analizar el fondo del asunto, y verificar si son fundados o no; de ahí que los demandados se equivocan al señalar que no se hicieron valer conceptos de impugnación; pues los mismos se analizarán en el momento oportuno dentro de la presente sentencia, por lo que no pueden descartarse de antemano los conceptos de impugnación como lo pretenden los señalados demandados.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esta causa administrativa, respecto de los actos impugnados consistentes en la orden de inspección, el acta de inspección y el documento determinante del crédito; por lo que en consecuencia es procedente el presente proceso administrativo</w:t>
      </w:r>
      <w:r>
        <w:rPr>
          <w:rFonts w:cs="Calibri" w:ascii="Calibri" w:hAnsi="Calibri"/>
          <w:color w:val="7F7F7F"/>
          <w:sz w:val="26"/>
        </w:rPr>
        <w:t xml:space="preserve">.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114/2013-JN</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3 trece de septiembre del año 2012 dos mil doce, el Director de Fiscalización y Control, dentro del expediente número DFC-0710/2012 (cero-siete-uno-cero diagonal dos cero-uno-dos), emitió una orden de inspección; y, que en consecuencia de ello, en ese misma fecha, los inspectores de nombres Martín Cuevas Martínez y José Antonio Nila López, procedieron a verificar el cumplimiento de las disposiciones establecidas en el Reglamento para el Funcionamiento de Establecimientos Comerciales y de Servicios en el Municipio de León, Guanajuato; en el restaurant bar denominado “La Raviata”, con domicilio ubicado en Boulevard Adolfo López Mateos número 2510-121, dos mil quinientos diez guion ciento veintiuno, de la colonia Jardines de Jerez, de esta ciudad; entendiendo la diligencia con el impetrante de este proceso, como encargado del establecimiento; procediendo a llenar un acta de la visita de inspección, en la que hizo constar que en el establecimiento en cuestión, había cervezas, vinos y licores almacenados, sin la licencia estatal en materia de alcoholes.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Posteriormente, y presumiblemente llevados a cabo todos los tramites procedimentales respectivos, se dictó una resolución en la que se impuso al actor una multa por la cantidad de $3,013.08 (Tres mil trece pesos 08/100 Moneda Nacional), según se desprende del documento determinante del crédito número 1076849 (uno-cero-siete-seis-ocho-cuatro-nueve); emitido el 14 catorce de noviembre del año pasado, también impugnado; y que fue notificado al actor el día 11 once de enero del presente año.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en primer lugar, la orden  de inspección incumplió con los requisitos formales, al haberse emitido dejando espacios en blanco, los que posteriormente fueron llenados; que el documento determinante del crédito no fue notificado conforme lo dispuesto en el artículo 81 de la Ley de Hacienda para los Municipios del Estado de Guanajuato, y porque la autoridad que lo emitió no fundó ni motivó la imposición de la  sanción. .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en forma general que los actos impugnados se emitieron legalmente, y que lo argumentado por el actor es ineficaz por inoperante.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documento determinante del crédito número 1076849 (uno-cero-siete-seis-ocho-cuatro-nueve), de fecha 14 catorce de noviembre del 2012 dos mil doce; por no contar con licencia legalmente expedida, por la cantidad de $3,013.08 (Tres mil trece pesos 08/100 Moneda Nacional); la orden de inspección, de fecha 13 trece de septiembre del 2012 dos mil doce, dentro del expediente número DFC-0710/2012 (DFC guion cero-siete-uno-cero diagonal dos-cero-uno-dos; y, el acta de inspección con mismo número de expediente y de la misma fecha que la orden.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1 un</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demás conceptos; </w:t>
      </w:r>
      <w:r>
        <w:rPr>
          <w:rFonts w:cs="Calibri" w:ascii="Calibri" w:hAnsi="Calibri"/>
          <w:color w:val="7F7F7F"/>
          <w:sz w:val="26"/>
          <w:szCs w:val="26"/>
        </w:rPr>
        <w:t>siguiendo para ello el criterio sostenido por el Tribunal Colegiado del Poder Judicial de la Federación, que se menciona en la siguiente Jurisprudencia: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impetrante del proceso manifestó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Me causa agravio la orden de inspección emitida por…  la Dirección de Fiscalización y Control…; toda vez que vulnera mi esfera jurídica al no apegarse a derecho y no cumplir con los requisitos establecidos… la orden de inspección mencionada como Acto reclamado... es ilegal ya que de una simple revisión se puede apreciar que la misma fue emitida en un formato pre-impreso, dejando espacios en blanco… que posteriormente fueron llenados”</w:t>
      </w:r>
      <w:r>
        <w:rPr>
          <w:rFonts w:cs="Calibri" w:ascii="Calibri" w:hAnsi="Calibri"/>
          <w:iCs/>
          <w:color w:val="7F7F7F"/>
          <w:sz w:val="26"/>
          <w:szCs w:val="26"/>
        </w:rPr>
        <w:t xml:space="preserve">.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de demanda aseveraron únicamente -sin referirse específicamente a lo resaltado por el actor- que eran ineficaces los conceptos de impugnación y sostuvieron la legalidad de la orden y de todo el procedimiento realizado. . . . . . . </w:t>
      </w:r>
      <w:r>
        <w:rPr>
          <w:rFonts w:cs="Calibri" w:ascii="Calibri" w:hAnsi="Calibri"/>
          <w:i/>
          <w:iCs/>
          <w:color w:val="7F7F7F"/>
          <w:sz w:val="26"/>
          <w:szCs w:val="26"/>
        </w:rPr>
        <w:t xml:space="preserve">. . . . . . . . . . . . . . . . . . . . . . .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114/2013-JN</w:t>
      </w:r>
    </w:p>
    <w:p>
      <w:pPr>
        <w:pStyle w:val="Normal"/>
        <w:jc w:val="both"/>
        <w:rPr>
          <w:rFonts w:ascii="Calibri" w:hAnsi="Calibri" w:cs="Calibri"/>
          <w:b/>
          <w:b/>
          <w:iCs/>
          <w:color w:val="7F7F7F"/>
          <w:sz w:val="22"/>
          <w:szCs w:val="22"/>
        </w:rPr>
      </w:pPr>
      <w:r>
        <w:rPr>
          <w:rFonts w:cs="Calibri" w:ascii="Calibri" w:hAnsi="Calibri"/>
          <w:b/>
          <w:i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la orden de inspección impugnada, para quien resuelve resulta </w:t>
      </w:r>
      <w:r>
        <w:rPr>
          <w:rFonts w:cs="Calibri" w:ascii="Calibri" w:hAnsi="Calibri"/>
          <w:b/>
          <w:bCs/>
          <w:color w:val="7F7F7F"/>
          <w:sz w:val="26"/>
          <w:szCs w:val="26"/>
        </w:rPr>
        <w:t>fundado</w:t>
      </w:r>
      <w:r>
        <w:rPr>
          <w:rFonts w:cs="Calibri" w:ascii="Calibri" w:hAnsi="Calibri"/>
          <w:b/>
          <w:bCs/>
          <w:i/>
          <w:color w:val="7F7F7F"/>
          <w:sz w:val="26"/>
          <w:szCs w:val="26"/>
        </w:rPr>
        <w:t xml:space="preserve">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13 trece de septiembre del año próximo pasado (palpable a foja 9 nueve del expediente del presente proceso); se aprecian dos tipos de letra, resaltando la circunstancia de que en los espacios destinados al nombre del visitado; el nombre del establecimiento, su domicilio, ciudad, nombre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 la orden al ciudadano Luis Ángel Araiza Salinas</w:t>
      </w:r>
      <w:r>
        <w:rPr>
          <w:rFonts w:cs="Calibri" w:ascii="Calibri" w:hAnsi="Calibri"/>
          <w:i/>
          <w:iCs/>
          <w:color w:val="7F7F7F"/>
          <w:sz w:val="26"/>
          <w:szCs w:val="26"/>
        </w:rPr>
        <w:t xml:space="preserve">; </w:t>
      </w:r>
      <w:r>
        <w:rPr>
          <w:rFonts w:cs="Calibri" w:ascii="Calibri" w:hAnsi="Calibri"/>
          <w:color w:val="7F7F7F"/>
          <w:sz w:val="26"/>
          <w:szCs w:val="26"/>
        </w:rPr>
        <w:t xml:space="preserve">sino que la emitió en forma genérica y que fue el personal actuante quien decidió a quien 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31, primer párrafo del  Reglamento para el Funcionamiento de Establecimientos Comerciales y de Servicios en el Municipio de León, Guanajuato, mismo que establece que sólo se practicarán las visitas mediante </w:t>
      </w:r>
      <w:r>
        <w:rPr>
          <w:rFonts w:cs="Calibri" w:ascii="Calibri" w:hAnsi="Calibri"/>
          <w:b/>
          <w:color w:val="7F7F7F"/>
          <w:sz w:val="26"/>
          <w:szCs w:val="26"/>
        </w:rPr>
        <w:t xml:space="preserve">orden por escrito </w:t>
      </w:r>
      <w:r>
        <w:rPr>
          <w:rFonts w:cs="Calibri" w:ascii="Calibri" w:hAnsi="Calibri"/>
          <w:color w:val="7F7F7F"/>
          <w:sz w:val="26"/>
          <w:szCs w:val="26"/>
        </w:rPr>
        <w:t>emitida por el Director de Fiscalización y Control; lo que en la especie no se dio.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w:t>
      </w:r>
      <w:r>
        <w:rPr>
          <w:rFonts w:cs="Calibri" w:ascii="Calibri" w:hAnsi="Calibri"/>
          <w:color w:val="7F7F7F"/>
          <w:sz w:val="26"/>
          <w:szCs w:val="26"/>
        </w:rPr>
        <w:t xml:space="preserve">en Boulevard Adolfo López Mateos número 2510-121, dos mil quinientos diez guión ciento veintiuno, de la colonia Jardines de Jerez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114/2013-JN</w:t>
      </w:r>
    </w:p>
    <w:p>
      <w:pPr>
        <w:pStyle w:val="Normal"/>
        <w:jc w:val="both"/>
        <w:rPr>
          <w:rStyle w:val="StrongEmphasis"/>
          <w:rFonts w:ascii="Calibri" w:hAnsi="Calibri" w:cs="Calibri"/>
          <w:i/>
          <w:i/>
          <w:iCs/>
          <w:color w:val="7F7F7F"/>
          <w:sz w:val="26"/>
        </w:rPr>
      </w:pPr>
      <w:r>
        <w:rPr>
          <w:rFonts w:cs="Arial" w:ascii="Calibri" w:hAnsi="Calibri"/>
          <w:b/>
          <w:color w:val="7F7F7F"/>
          <w:sz w:val="26"/>
          <w:szCs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31, primer párrafo, del </w:t>
      </w:r>
      <w:r>
        <w:rPr>
          <w:color w:val="7F7F7F"/>
          <w:szCs w:val="26"/>
        </w:rPr>
        <w:t>Reglamento para el Funcionamiento de Establecimientos Comerciales y de Servicios para el Municipio de León, Guanajuato</w:t>
      </w:r>
      <w:r>
        <w:rPr>
          <w:rFonts w:cs="Times New Roman"/>
          <w:bCs w:val="false"/>
          <w:color w:val="7F7F7F"/>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la visita de inspección, al resultado del acto, consistente en el dictado de la resolución que impuso una sanción de multa y el documento determinante del crédito también impugnado.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3 trece de septiembre de 2012 dos mil doce, se emitió de manera ilegal;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emitida el </w:t>
      </w:r>
      <w:r>
        <w:rPr>
          <w:rFonts w:cs="Calibri" w:ascii="Calibri" w:hAnsi="Calibri"/>
          <w:color w:val="7F7F7F"/>
          <w:sz w:val="26"/>
          <w:szCs w:val="26"/>
        </w:rPr>
        <w:t xml:space="preserve">13 trece de septiembre del 2012 dos mil doce, dentro del expediente número DFC-0710/2012 (cero-siete-uno-cero diagonal dos-cero-uno dos);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spección levantada en esa misma fecha y con el mismo número de expediente y del </w:t>
      </w:r>
      <w:r>
        <w:rPr>
          <w:rFonts w:cs="Calibri" w:ascii="Calibri" w:hAnsi="Calibri"/>
          <w:color w:val="7F7F7F"/>
          <w:sz w:val="26"/>
          <w:szCs w:val="26"/>
        </w:rPr>
        <w:t xml:space="preserve">documento determinante del crédito </w:t>
      </w:r>
      <w:r>
        <w:rPr>
          <w:rFonts w:cs="Calibri" w:ascii="Calibri" w:hAnsi="Calibri"/>
          <w:color w:val="7F7F7F"/>
          <w:sz w:val="26"/>
          <w:szCs w:val="26"/>
          <w:lang w:val="es-MX"/>
        </w:rPr>
        <w:t xml:space="preserve">número 1076849 (uno-cero-siete-seis-ocho-cuatro-nueve); </w:t>
      </w:r>
      <w:r>
        <w:rPr>
          <w:rFonts w:cs="Calibri" w:ascii="Calibri" w:hAnsi="Calibri"/>
          <w:color w:val="7F7F7F"/>
          <w:sz w:val="26"/>
          <w:szCs w:val="26"/>
        </w:rPr>
        <w:t xml:space="preserve">de fecha 14 catorce de noviembre del 2012 dos mil doce; a cargo del impetrante, por la cantidad de $3,013.08 (Tres mil trece pesos 08/100 Moneda Nacional); </w:t>
      </w:r>
      <w:r>
        <w:rPr>
          <w:rFonts w:cs="Calibri" w:ascii="Calibri" w:hAnsi="Calibri"/>
          <w:color w:val="7F7F7F"/>
          <w:sz w:val="26"/>
          <w:szCs w:val="27"/>
        </w:rPr>
        <w:t>al tener su sustento y ser consecuencia de una orden de inspección emitida de manera ilegal.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114/2013-JN</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w:t>
      </w:r>
      <w:r>
        <w:rPr>
          <w:rFonts w:cs="Calibri" w:ascii="Calibri" w:hAnsi="Calibri"/>
          <w:color w:val="7F7F7F"/>
          <w:sz w:val="26"/>
          <w:szCs w:val="26"/>
        </w:rPr>
        <w:t xml:space="preserve">de fecha 13 trece de septiembre del 2012 dos mil doce, emanada dentro del expediente número DFC-0710/2012 (cero-siete-uno-cero diagonal dos-cero-uno-dos);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spección levantada en esa misma fecha y con el mismo número de expediente; y,</w:t>
      </w:r>
      <w:bookmarkStart w:id="0" w:name="_GoBack"/>
      <w:bookmarkEnd w:id="0"/>
      <w:r>
        <w:rPr>
          <w:rFonts w:cs="Calibri" w:ascii="Calibri" w:hAnsi="Calibri"/>
          <w:bCs/>
          <w:color w:val="7F7F7F"/>
          <w:sz w:val="26"/>
          <w:szCs w:val="26"/>
        </w:rPr>
        <w:t xml:space="preserve"> del </w:t>
      </w:r>
      <w:r>
        <w:rPr>
          <w:rFonts w:cs="Calibri" w:ascii="Calibri" w:hAnsi="Calibri"/>
          <w:color w:val="7F7F7F"/>
          <w:sz w:val="26"/>
          <w:szCs w:val="26"/>
        </w:rPr>
        <w:t xml:space="preserve">documento determinante del crédito número 1076849 (uno-cero-siete-seis-ocho-cuatro-nueve); de fecha 14 catorce de noviembre del 2012 dos mil doce; al tener su sustento y ser consecuencia de una orden de inspección emitida de manera ilegal; </w:t>
      </w:r>
      <w:r>
        <w:rPr>
          <w:rFonts w:cs="Arial" w:ascii="Calibri" w:hAnsi="Calibri"/>
          <w:color w:val="7F7F7F"/>
          <w:sz w:val="26"/>
          <w:szCs w:val="26"/>
        </w:rPr>
        <w:t xml:space="preserve">ello de conformidad con las consideraciones lógicas y jurídicas expuestas en el Considerando Sexto de esta misma sentencia.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7:00Z</dcterms:created>
  <dc:creator>Carlos</dc:creator>
  <dc:description/>
  <dc:language>en-US</dc:language>
  <cp:lastModifiedBy>Juzgados Administtrativos</cp:lastModifiedBy>
  <cp:lastPrinted>2013-04-25T15:17:00Z</cp:lastPrinted>
  <dcterms:modified xsi:type="dcterms:W3CDTF">2013-05-31T13:17:00Z</dcterms:modified>
  <cp:revision>2</cp:revision>
  <dc:subject/>
  <dc:title/>
</cp:coreProperties>
</file>